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龙岩市总工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报废固定资产竞买现场报价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竞买人名称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left="2240" w:hanging="22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竞买标的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一批报废固定资产（电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乐器、冰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等）</w:t>
      </w:r>
      <w:bookmarkStart w:id="0" w:name="_GoBack"/>
      <w:bookmarkEnd w:id="0"/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价金额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万     仟     佰     拾     元   角    分。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>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竞买人签字确认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70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10:00Z</dcterms:created>
  <dc:creator>小水</dc:creator>
  <dc:description/>
  <dc:language>en-US</dc:language>
  <cp:lastModifiedBy>栗子</cp:lastModifiedBy>
  <dcterms:modified xsi:type="dcterms:W3CDTF">2025-04-15T02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9EF50BC4D4691B98772761D1E31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YmNiZGJiZTkxOTdhYzVhYTkxYjJiYzI1MzI4ODgifQ==</vt:lpwstr>
  </property>
  <property fmtid="{D5CDD505-2E9C-101B-9397-08002B2CF9AE}" pid="5" name="commondata">
    <vt:lpwstr>commondata</vt:lpwstr>
  </property>
</Properties>
</file>